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854"/>
      </w:tblGrid>
      <w:tr>
        <w:trPr>
          <w:trHeight w:val="2400" w:hRule="atLeast"/>
        </w:trPr>
        <w:tc>
          <w:tcPr>
            <w:tcW w:w="4211" w:type="dxa"/>
            <w:tcBorders/>
          </w:tcPr>
          <w:tbl>
            <w:tblPr>
              <w:tblW w:w="3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1"/>
            </w:tblGrid>
            <w:tr>
              <w:trPr>
                <w:trHeight w:val="1700" w:hRule="atLeast"/>
              </w:trPr>
              <w:tc>
                <w:tcPr>
                  <w:tcW w:w="331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ислить в ______ класс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БОУ Усть-Бузулукской СШ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А. А. Рябцева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20   г.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Усть-Бузулукской 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ой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одителя  (законного представителя) ребёнка  или поступающ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ёнка или поступа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и место рождения ребенка или поступаю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и (или) адрес места пребывания ребёнка или поступающе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 класс, иностранный язык_____________________________________ (</w:t>
      </w:r>
      <w:r>
        <w:rPr>
          <w:rFonts w:cs="Times New Roman" w:ascii="Times New Roman" w:hAnsi="Times New Roman"/>
          <w:sz w:val="24"/>
          <w:szCs w:val="24"/>
        </w:rPr>
        <w:t>для изучавших ранее иностр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(а) из школы (города, д/сада)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фамилия, имя, отчество (при наличии) родителя (ей) законного(ых) представитедя (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ребё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и (или) адрес места пребывания родителя (ей) законного(ых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итедя (ей)   ребёнка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(а) электронной почты, номер(а) телефонов (при наличии) родителей законного(ых) представителя(ей) ребёнка или поступа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личие внеочередного, первоочередного или преимущественного права приё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ребность ребёнка или поступающего в обучении по адаптированной образовательной программе и (или) в создании специальных условий для организации обучении и воспитания обучающего с ограниченными возможностями здоровья в соответствии с заключением психолого-педагогической комиссии (при наличии) или инвалида (ребёнка-инвалида) в соответствии с индивидуальной программой реабилит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гласие родителя(ей) законного(ых) представителя (ей) на обучение ребёнка по адаптированной образовательной программе( в случае необходимости обучения ребёнка по адаптированной программе) /согласие поступающего, достигшего 18 лет на обучение по адаптированной образовательной программе(в случае необходимости обучения указанного поступающего по адаптированной образованной програм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зык образования (в случае получения образования на родном языке из числа народов Российской Федерации или на иностранном язы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(родной язык из числа языков Российской Федерации (в случае реализации права на изучение родного языка из числа народов  Российской Федерации, в том числе русского языка как родного язы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 (государственный язык республики Российской Федерации (в случае предоставления права образовательной организации возможностей изучения государственного языка республики Российской 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накомлен(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 дата)</w:t>
        <w:tab/>
        <w:t>(подпись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0:00Z</dcterms:created>
  <dc:creator>Apple</dc:creator>
  <dc:description/>
  <cp:keywords/>
  <dc:language>en-US</dc:language>
  <cp:lastModifiedBy>Секретарь</cp:lastModifiedBy>
  <cp:lastPrinted>2015-07-22T09:39:00Z</cp:lastPrinted>
  <dcterms:modified xsi:type="dcterms:W3CDTF">2025-04-14T14:51:00Z</dcterms:modified>
  <cp:revision>12</cp:revision>
  <dc:subject/>
  <dc:title/>
</cp:coreProperties>
</file>